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Doe</w:t>
      </w:r>
    </w:p>
    <w:p>
      <w:pPr>
        <w:pStyle w:val="Normal"/>
        <w:rPr/>
      </w:pPr>
      <w:r>
        <w:rPr/>
        <w:t>123 Fourth Street</w:t>
      </w:r>
    </w:p>
    <w:p>
      <w:pPr>
        <w:pStyle w:val="Normal"/>
        <w:rPr/>
      </w:pPr>
      <w:r>
        <w:rPr/>
        <w:t>Anytown, MI  48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let you know that I am enrolled in CST-091 at Delta College.  We met once already and covered the first of five modules.  It was about computer systems in general – hardware and software, bits and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read the first module of the textbook for next week and complete four worksheets to turn in at the beginning of the next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let you know how things are going.  Hope everything is well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. Tech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41:00Z</dcterms:created>
  <dc:creator>Delta College</dc:creator>
  <dc:description/>
  <dc:language>en-US</dc:language>
  <cp:lastModifiedBy>Delta College</cp:lastModifiedBy>
  <dcterms:modified xsi:type="dcterms:W3CDTF">2002-01-17T16:56:00Z</dcterms:modified>
  <cp:revision>1</cp:revision>
  <dc:subject/>
  <dc:title>January 16, 2002</dc:title>
</cp:coreProperties>
</file>