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m/dd/yy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s. Annie Student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3 Your Street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city, Michigan  48888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Ms. Student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writing this letter to you to explain some of the basic features of the word processing program called Word.  As I type this letter, I automatically go to the next line because Word has a feature called "wordwrap."  This is very helpful because if I add or delete anything, the lines are adjusted automatically.  This is very helpful because if I add or delete anything, the lines are adjusted automatically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make this the last paragraph of my letter by moving this block of text with Word.  I can be very flexible in moving portions of text within my document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make portions of text appear "special."  For example, I can underline words, make them italics, or make them bold.  Of course, my printer has to support these functions.  For example, I'll make our college name bold and centered now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TA COLLEGE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feature that is very helpful to me is teh spell-checker!  I'll mispell several words on perpose.  Some are "typos" and some are really errors that I made.  If I use a word that is not in the dictionery, Word allows me to ignore the error or accept it and add it to my own list of words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cerely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I. System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3:49:00Z</dcterms:created>
  <dc:creator>Computer Services</dc:creator>
  <dc:description/>
  <dc:language>en-US</dc:language>
  <cp:lastModifiedBy>Robert D. Hoag</cp:lastModifiedBy>
  <cp:lastPrinted>1996-08-29T22:16:00Z</cp:lastPrinted>
  <dcterms:modified xsi:type="dcterms:W3CDTF">2002-01-31T23:49:00Z</dcterms:modified>
  <cp:revision>2</cp:revision>
  <dc:subject/>
  <dc:title>mm/dd/yy</dc:title>
</cp:coreProperties>
</file>