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ps for Protecting Your Compu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rom E-Mail Viruses</w:t>
      </w:r>
    </w:p>
    <w:p>
      <w:pPr>
        <w:pStyle w:val="Normal"/>
        <w:pBdr>
          <w:bottom w:val="thinThickSmallGap" w:sz="24" w:space="1" w:color="000000"/>
        </w:pBdr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ever open a message from an unknown individual or business that has an attachment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ver open attachments unless you are certain they are from a reliable sour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t is wise to always save the file to your hard disk first and then scan it with your anti-virus program before opening files sent by e-mail. Even trusted friends and relatives can unknowingly spread a viru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ways keep your anti-virus software definitions up to date and never allow your subscriptions to lapse.</w:t>
      </w:r>
    </w:p>
    <w:p>
      <w:pPr>
        <w:pStyle w:val="Normal"/>
        <w:spacing w:lineRule="auto" w:line="360" w:before="280" w:after="2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25:00Z</dcterms:created>
  <dc:creator>Student Name</dc:creator>
  <dc:description/>
  <cp:keywords/>
  <dc:language>en-US</dc:language>
  <cp:lastModifiedBy>Denise Seguin</cp:lastModifiedBy>
  <dcterms:modified xsi:type="dcterms:W3CDTF">2003-11-20T16:16:00Z</dcterms:modified>
  <cp:revision>6</cp:revision>
  <dc:subject/>
  <dc:title>Tips for Protecting Your Computer</dc:title>
</cp:coreProperties>
</file>