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ssword fi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up administ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r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