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le Types Project Assignment (5 points)</w:t>
        <w:tab/>
        <w:t>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 Learn about some common and some not-so-common file type ex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ions:</w:t>
      </w:r>
      <w:r>
        <w:rPr/>
        <w:t xml:space="preserve">  Use Internet resources to determine what type of application utilizes each listed file type.  There are web sites that provide searchable interfaces to display file type inform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e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chart completely for each file type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41"/>
        <w:gridCol w:w="4502"/>
      </w:tblGrid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ile Extens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File Typ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tion or Usage Description</w:t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b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fil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ed commands, used by OS</w:t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do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xl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pp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pd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ex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t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zi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tx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c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cg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bm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ti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gi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sy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i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jpe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htm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m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w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i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ra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b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do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ra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d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cu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c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shtm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22:00Z</dcterms:created>
  <dc:creator>Don Southwell</dc:creator>
  <dc:description/>
  <cp:keywords/>
  <dc:language>en-US</dc:language>
  <cp:lastModifiedBy>Prof don</cp:lastModifiedBy>
  <dcterms:modified xsi:type="dcterms:W3CDTF">2010-10-14T04:12:00Z</dcterms:modified>
  <cp:revision>3</cp:revision>
  <dc:subject/>
  <dc:title/>
</cp:coreProperties>
</file>