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ST 133 – PC Hardware Lab </w:t>
        <w:tab/>
        <w:tab/>
        <w:t>Name: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 is designed to give you some meaningful exposure to PC hardware.  Follow the directions, answer the questions or fill in the blanks as indica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aunch Internet Explorer (your browser) and go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pccomputernotes.com/mycomputer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 Read through the introduction.  </w:t>
      </w:r>
      <w:r>
        <w:rPr>
          <w:b/>
        </w:rPr>
        <w:t>Click on the link for “System Case” located in the left column.  Answer the following:</w:t>
      </w:r>
    </w:p>
    <w:p>
      <w:pPr>
        <w:pStyle w:val="Normal"/>
        <w:ind w:left="540" w:hanging="0"/>
        <w:rPr/>
      </w:pPr>
      <w:r>
        <w:rPr/>
        <w:t>a)  Your computer's case plays a large part in the overall ______________, __________, ___________, and _________ of your system.</w:t>
      </w:r>
    </w:p>
    <w:p>
      <w:pPr>
        <w:pStyle w:val="Normal"/>
        <w:ind w:left="540" w:hanging="0"/>
        <w:rPr/>
      </w:pPr>
      <w:r>
        <w:rPr/>
        <w:t>b)  A good, rigid, well built case can protect the internal components from ______, ____________, _________________, ESD and EMI.  (ESD: Electro Static Discharge, EMI: Electromagnetic Interference)</w:t>
      </w:r>
    </w:p>
    <w:p>
      <w:pPr>
        <w:pStyle w:val="Normal"/>
        <w:ind w:left="540" w:hanging="0"/>
        <w:rPr/>
      </w:pPr>
      <w:r>
        <w:rPr/>
        <w:t>c)  The __________ that your computer operates, the ________ it will last. The ______on the power supply is made to help cool the power supply as it operates. The way the case is built should allow the ________of cooler air through vents, draw it over the __________ _____________ inside to help cool them, and push the _________ _____ out.</w:t>
      </w:r>
    </w:p>
    <w:p>
      <w:pPr>
        <w:pStyle w:val="Normal"/>
        <w:ind w:left="540" w:hanging="0"/>
        <w:rPr/>
      </w:pPr>
      <w:r>
        <w:rPr/>
        <w:t>d)  List and describe the various switches on the computer case: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List and describe the various LEDs on the computer case: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List and describe the various case styles available for personal computers: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</w:rPr>
        <w:t>Click on the link for “Monitors” located in the left column.  Answer the following:</w:t>
      </w:r>
    </w:p>
    <w:p>
      <w:pPr>
        <w:pStyle w:val="Normal"/>
        <w:ind w:left="540" w:hanging="0"/>
        <w:rPr/>
      </w:pPr>
      <w:r>
        <w:rPr/>
        <w:t>a)  The _________ ___________ is an output device that is part of your computer's display system. A cable connects the monitor to a ________ _________ (video card) that is installed in an expansion slot on your computer’s _______________.</w:t>
      </w:r>
    </w:p>
    <w:p>
      <w:pPr>
        <w:pStyle w:val="Normal"/>
        <w:ind w:left="540" w:hanging="0"/>
        <w:rPr/>
      </w:pPr>
      <w:r>
        <w:rPr/>
        <w:t>b)  What is a CRT monitor?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____________ is the number of ________ that are used to draw an image on the screen.</w:t>
      </w:r>
    </w:p>
    <w:p>
      <w:pPr>
        <w:pStyle w:val="Normal"/>
        <w:numPr>
          <w:ilvl w:val="0"/>
          <w:numId w:val="11"/>
        </w:numPr>
        <w:rPr/>
      </w:pPr>
      <w:r>
        <w:rPr/>
        <w:t>A ___________ must be matched with the _______ ______ in the system. The monitor has to be capable of _____________ the resolutions and colors that the ___________ can produce.</w:t>
      </w:r>
    </w:p>
    <w:p>
      <w:pPr>
        <w:pStyle w:val="Normal"/>
        <w:numPr>
          <w:ilvl w:val="0"/>
          <w:numId w:val="11"/>
        </w:numPr>
        <w:rPr/>
      </w:pPr>
      <w:r>
        <w:rPr/>
        <w:t>List and briefly describe the various monitor/resolutions: (monochrome, CGA, VGA, SVGA, XGA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</w:rPr>
        <w:t>Click on the link for “Keyboards” located in the left column.  Answer the following:</w:t>
      </w:r>
    </w:p>
    <w:p>
      <w:pPr>
        <w:pStyle w:val="Normal"/>
        <w:ind w:left="540" w:hanging="0"/>
        <w:rPr/>
      </w:pPr>
      <w:r>
        <w:rPr/>
        <w:t>a)  A computer's ______ _________ ________ is the keyboard, and it's almost impossible to imagine a computer without one. A ___________ ___________ looks a lot like the keyboard for a typewriter but has ________ _____ that provide many different __________ and ________________.</w:t>
      </w:r>
    </w:p>
    <w:p>
      <w:pPr>
        <w:pStyle w:val="Normal"/>
        <w:ind w:left="540" w:hanging="0"/>
        <w:rPr/>
      </w:pPr>
      <w:r>
        <w:rPr/>
        <w:t>b)  How many keys are on most computer keyboards?________________________</w:t>
      </w:r>
    </w:p>
    <w:p>
      <w:pPr>
        <w:pStyle w:val="Normal"/>
        <w:ind w:left="540" w:hanging="0"/>
        <w:rPr/>
      </w:pPr>
      <w:r>
        <w:rPr/>
        <w:t>c)  Why should be concerned with finding a good keyboard and observing good posture while working at the computer?___________________________________ 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 xml:space="preserve">d)  How would you troubleshoot a problem relating to “no response” from the keyboard?___________________________________________________________ ______________________________________________________________________________________________________________________________________ </w:t>
      </w:r>
    </w:p>
    <w:p>
      <w:pPr>
        <w:pStyle w:val="Normal"/>
        <w:ind w:left="540" w:hanging="0"/>
        <w:rPr/>
      </w:pPr>
      <w:r>
        <w:rPr/>
        <w:t>e)  What are some of the suggestions for “care and cleaning of the keyboard”?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f)  What does the “ESC” key do?_________________________________________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</w:rPr>
        <w:t>Click on the link for “Mouse” located in the left column.  Answer the following:</w:t>
      </w:r>
    </w:p>
    <w:p>
      <w:pPr>
        <w:pStyle w:val="Normal"/>
        <w:ind w:left="540" w:hanging="0"/>
        <w:rPr/>
      </w:pPr>
      <w:r>
        <w:rPr/>
        <w:t>a)  The ________ is a device that __________ _____________ on a horizontal surface into movements of a _________ on the computer screen. While the keyboard is, by far, the most important input device attached to your computer, the _________ runs a close __________, and may be the most ______.</w:t>
      </w:r>
    </w:p>
    <w:p>
      <w:pPr>
        <w:pStyle w:val="Normal"/>
        <w:ind w:left="540" w:hanging="0"/>
        <w:rPr/>
      </w:pPr>
      <w:r>
        <w:rPr/>
        <w:t>b)  When was the first mouse developed?_________________________________</w:t>
      </w:r>
    </w:p>
    <w:p>
      <w:pPr>
        <w:pStyle w:val="Normal"/>
        <w:ind w:left="540" w:hanging="0"/>
        <w:rPr/>
      </w:pPr>
      <w:r>
        <w:rPr/>
        <w:t xml:space="preserve">c)  </w:t>
      </w:r>
      <w:r>
        <w:rPr>
          <w:sz w:val="27"/>
          <w:szCs w:val="27"/>
        </w:rPr>
        <w:t> </w:t>
      </w:r>
      <w:r>
        <w:rPr/>
        <w:t>The _______ and the __________ are probably the two most __________ _________ leading to the household personal computer being second in popularity only to the television set.</w:t>
      </w:r>
    </w:p>
    <w:p>
      <w:pPr>
        <w:pStyle w:val="Normal"/>
        <w:ind w:left="540" w:hanging="0"/>
        <w:rPr/>
      </w:pPr>
      <w:r>
        <w:rPr/>
        <w:t>d)  List the three types of mousse and briefly describe: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List the mouse connection types and briefly describe: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g)  Describe the steps involved with cleaning a mouse: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Launch Internet Explorer (your browser) if necessary, and go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www.pccomputernotes.com/inside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Read through the introduction, “Inside the Computer Case”.  Answer the following:</w:t>
      </w:r>
    </w:p>
    <w:p>
      <w:pPr>
        <w:pStyle w:val="Normal"/>
        <w:numPr>
          <w:ilvl w:val="0"/>
          <w:numId w:val="7"/>
        </w:numPr>
        <w:rPr/>
      </w:pPr>
      <w:r>
        <w:rPr/>
        <w:t>It's still important to know some of the _________ ______________ and what they do. It can give you an insight as to which particular module may need replacement, and aids in the ______________ _________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_________ aren't done at the chip level anymore. Everything is very ________. It's quicker, easier, and much more ______________ to have the technician pop in a whole new video card or motherboard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Should you ever take apart a monitor or power supply? _______  Why or Why not?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.  Click on the link for “Integrated Circuits” located in the left column.  Answer the following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  <w:t>Circuits are made up of different electronic components (___________, __________, _____________, etc.) wired together in a manner that performs a specific ___________ function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As ____________ ______________ advanced and the number of ____________ in the chips increased, ______ and _________ ______________became a huge problem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Which integrated circuit chip is used most commonly for motherboard chipsets or as CPU’s on expansion cards? _________________________________________</w:t>
      </w:r>
    </w:p>
    <w:p>
      <w:pPr>
        <w:pStyle w:val="TextBody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4.  Click on the link for “Motherboard” located in the left column.  Answer the following: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The ______________ is the large circuit board inside your computer's case. It's sometimes called the ________ _______, the ________ ______, the _________, or less commonly, the _______ _______. Everything connected to your computer system, plugs either ________ or __________ into the motherboard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st some of the components contained by the motherboard:</w:t>
      </w:r>
      <w:r>
        <w:rPr/>
        <w:t xml:space="preserve"> ________________, _______________, _________________, ______________, ________________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 xml:space="preserve">The motherboard, more or less, is your computer. It defines your __________ _____, ______________, and ____________ _____________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at are non-integrated motherboards? 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are integrated motherboards? 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are embedded motherboards?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 xml:space="preserve">________ __________ define the size, shape, and screw placement on a motherboard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List the three form factors presented in the tutorial: _______, ________, 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5.  Click on the link for “CPU” located in the left column.  Answer the following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>The _______ is the main ____ chip on your computer's _________________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Most _______________will accept more than one type of CPU as far as _______, _____________, and _________is concerned, but they generally only accept one socket type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The major CPU manufacturers include _______, ___________, _______, _________________________, and _________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What is the unit of measure to describe CPU speed?________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The __________ ______________ ________ is considered the ________of your computer. It controls and directs all the activities of the computer, ____________, ____________  and _____________ data constantly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There are a lot of factors involved that are related to the CPU and have an effect on the speed and performance of your machine. Some of these factors include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What is the math coprocessor?_________________________________________ 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By having a ____________ ________________, or 'coprocessor', to take over the ___________ _____________, it can free up a lot of the CPU's precious time.</w:t>
      </w:r>
    </w:p>
    <w:p>
      <w:pPr>
        <w:pStyle w:val="TextBody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TextBody"/>
        <w:rPr/>
      </w:pPr>
      <w:r>
        <w:rPr>
          <w:szCs w:val="27"/>
        </w:rPr>
        <w:t xml:space="preserve">6.  </w:t>
      </w:r>
      <w:r>
        <w:rPr/>
        <w:t>Click on the link for “Cache” located in the left column.  Answer the following: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 w:val="false"/>
        </w:rPr>
        <w:t>What is the primary purpose of “caching” data accessed by the CPU?</w:t>
      </w:r>
      <w:r>
        <w:rPr/>
        <w:t xml:space="preserve"> __________________________________________________________________ 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wo of the main factors that affect a cache's performance are _______ (or amount of cache memory) and _________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>What is the difference between “internal” and “external” cache? ______________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TextBody"/>
        <w:ind w:left="360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TextBody"/>
        <w:rPr/>
      </w:pPr>
      <w:r>
        <w:rPr>
          <w:szCs w:val="27"/>
        </w:rPr>
        <w:t xml:space="preserve">7.  </w:t>
      </w:r>
      <w:r>
        <w:rPr/>
        <w:t>Click on the link for “Clock Speed” located in the left column.  Answer the following: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________ _________ of a CPU is defined as the frequency that a __________ ____________ ____________ or that data is processed. This clock speed is __________ in millions of cycles per second or megahertz (MHz)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ome ______________ now have _________ ________ for the expansion bus, system bus, video, etc.. Although these devices run asynchronously, their individual clocks will still run at multiples or sub-multiples of each other which allows for the ______________ of __________ _______  and ______ __________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8.  Click on the link for “System Bus” located in the left column.  Answer the following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PU has to be able to send various ______ _________, instructions, and ______________to all the __________ and _____________ inside your computer as well as the different ___________  and _________ attached. 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 w:val="false"/>
        </w:rPr>
        <w:t>If you look at the bottom of a motherboard you'll see a whole network of lines or ___________ ____________ that join the different components together. These electronic pathways are nothing more than ________ _________ that carry information, data and different signals throughout the computer between the different components. This ___________ of ________ or electronic pathways is called the ________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are the two types of “Buses”? ________________ and ________________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___________ _______ connects the different components inside the case: The CPU, system memory, and all other components on the motherboard. It's also referred to as the __________ ________.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The ____________ ________ connects the different external devices, peripherals, expansion slots, I/O ports and drive connections to the rest of the computer.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zCs w:val="27"/>
        </w:rPr>
        <w:t>Another name for the External Bus, is the _____________ _________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What kind of stuff travels on the bus?___________________________________</w:t>
      </w:r>
    </w:p>
    <w:p>
      <w:pPr>
        <w:pStyle w:val="TextBody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TextBody"/>
        <w:rPr/>
      </w:pPr>
      <w:r>
        <w:rPr/>
        <w:t>9.  Click on the link for “Memory” located in the left column.  Answer the following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>An acronym for _______ _________ _______________, ROM is computer memory on which data has been _____________. The programming code and/or data on a ROM chip is ___________ to the chip at the factory. It can be read, but it cannot be ________ or __________. It's permanen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ROM retains its data or content even when the computer is turned off, unlike a computer's _______ _____________ (RAM), which needs a constant charge of ______________ to keep its information. For this reason, _______is considered to be ______________ and ________is ___________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What does EPROM stand for? ________________________________________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7"/>
        </w:rPr>
        <w:t>What does EEPROM stand for? _______________________________________ 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0.  Click on the link for “Hard Drives” located in the left column.  Answer the following:</w:t>
      </w:r>
    </w:p>
    <w:p>
      <w:pPr>
        <w:pStyle w:val="TextBody"/>
        <w:ind w:left="540" w:hanging="0"/>
        <w:rPr>
          <w:b w:val="false"/>
          <w:b w:val="false"/>
        </w:rPr>
      </w:pPr>
      <w:r>
        <w:rPr>
          <w:b w:val="false"/>
        </w:rPr>
        <w:t>a)  Hard drives were introduced in the early ______, and the ______ of storage space they provided seemed to be more than anyone would ever use.</w:t>
      </w:r>
    </w:p>
    <w:p>
      <w:pPr>
        <w:pStyle w:val="TextBody"/>
        <w:ind w:left="540" w:hanging="0"/>
        <w:rPr>
          <w:b w:val="false"/>
          <w:b w:val="false"/>
        </w:rPr>
      </w:pPr>
      <w:r>
        <w:rPr>
          <w:b w:val="false"/>
        </w:rPr>
        <w:t>b)  You'll often hear that the CPU and the motherboard are the brain and the backbone of your computer, absolutely necessary for the proper function and performance of you system. However, a _____ ______ __________ will definitely bring your computer to a screeching halt. You can lose all your _________, _____________, ______, and your ____________ _________.</w:t>
      </w:r>
    </w:p>
    <w:p>
      <w:pPr>
        <w:pStyle w:val="TextBody"/>
        <w:ind w:left="540" w:hanging="0"/>
        <w:rPr>
          <w:b w:val="false"/>
          <w:b w:val="false"/>
        </w:rPr>
      </w:pPr>
      <w:r>
        <w:rPr>
          <w:b w:val="false"/>
        </w:rPr>
        <w:t>c)  List and briefly describe the five main components of the hard drive:</w:t>
      </w:r>
    </w:p>
    <w:p>
      <w:pPr>
        <w:pStyle w:val="TextBody"/>
        <w:ind w:left="540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540" w:hanging="0"/>
        <w:rPr>
          <w:b w:val="false"/>
          <w:b w:val="false"/>
        </w:rPr>
      </w:pPr>
      <w:r>
        <w:rPr>
          <w:b w:val="false"/>
        </w:rPr>
        <w:t>d) What is a “track”?__________________________________________________</w:t>
      </w:r>
    </w:p>
    <w:p>
      <w:pPr>
        <w:pStyle w:val="TextBody"/>
        <w:ind w:left="540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TextBody"/>
        <w:ind w:left="540" w:hanging="0"/>
        <w:rPr>
          <w:b w:val="false"/>
          <w:b w:val="false"/>
        </w:rPr>
      </w:pPr>
      <w:r>
        <w:rPr>
          <w:b w:val="false"/>
        </w:rPr>
        <w:t>e)  What is a “cylinder”?_______________________________________________ ___________________________________________________________________</w:t>
      </w:r>
    </w:p>
    <w:p>
      <w:pPr>
        <w:pStyle w:val="TextBody"/>
        <w:ind w:left="540" w:hanging="0"/>
        <w:rPr>
          <w:b w:val="false"/>
          <w:b w:val="false"/>
        </w:rPr>
      </w:pPr>
      <w:r>
        <w:rPr>
          <w:b w:val="false"/>
        </w:rPr>
        <w:t>f)  What is a “sector”?_________________________________________________ ___________________________________________________________________</w:t>
      </w:r>
    </w:p>
    <w:p>
      <w:pPr>
        <w:pStyle w:val="TextBody"/>
        <w:ind w:left="540" w:hanging="0"/>
        <w:rPr>
          <w:b w:val="false"/>
          <w:b w:val="false"/>
        </w:rPr>
      </w:pPr>
      <w:r>
        <w:rPr>
          <w:b w:val="false"/>
        </w:rPr>
        <w:t>g)  What is a “cluster”?________________________________________________ ___________________________________________________________________</w:t>
      </w:r>
    </w:p>
    <w:p>
      <w:pPr>
        <w:pStyle w:val="TextBody"/>
        <w:ind w:left="540" w:hanging="0"/>
        <w:rPr>
          <w:b w:val="false"/>
          <w:b w:val="false"/>
        </w:rPr>
      </w:pPr>
      <w:r>
        <w:rPr>
          <w:b w:val="false"/>
        </w:rPr>
        <w:t>h)  Maintain a _________ _____________ of deleting .TMP, .CHK, .$$$, .BAK files and ____________ _________ _________, as well as removing unwanted programs and files.</w:t>
      </w:r>
    </w:p>
    <w:p>
      <w:pPr>
        <w:pStyle w:val="TextBody"/>
        <w:ind w:left="540" w:hanging="0"/>
        <w:rPr>
          <w:b w:val="false"/>
          <w:b w:val="false"/>
        </w:rPr>
      </w:pPr>
      <w:r>
        <w:rPr>
          <w:b w:val="false"/>
        </w:rPr>
        <w:t>i)  Use a ___________ __________ to check for, and repair, cross-linked files, lost clusters or bad sectors on a monthly basis. Microsoft provides a utility called ______________ with DOS and Windows that does a good job of this.</w:t>
      </w:r>
    </w:p>
    <w:p>
      <w:pPr>
        <w:pStyle w:val="TextBody"/>
        <w:ind w:left="540" w:hanging="0"/>
        <w:rPr>
          <w:b w:val="false"/>
          <w:b w:val="false"/>
        </w:rPr>
      </w:pPr>
      <w:r>
        <w:rPr>
          <w:b w:val="false"/>
        </w:rPr>
        <w:t xml:space="preserve">j)   Defragment your hard drive ______________. As programs and files are removed from your hard drive and new ones added, they become fragmented, spread out on your hard drive in ________________ ___________. You may notice a ________ in the hard drive's ______________, as the read/write heads have to jump all over the place trying to piece together files that are in ____________ __________.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Part C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Starting with the System Case, list the primary components of a personal computer as detailed within this lab: 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___________________________________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___________________________________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___________________________________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___________________________________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___________________________________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___________________________________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___________________________________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___________________________________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___________________________________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___________________________________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___________________________________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___________________________________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Was this lab useful for you?  yes _______,   no ________, somewhat ___________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TextBody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omputernotes.com/mycomputer.htm" TargetMode="External"/><Relationship Id="rId3" Type="http://schemas.openxmlformats.org/officeDocument/2006/relationships/hyperlink" Target="http://www.pccomputernotes.com/insid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12:00Z</dcterms:created>
  <dc:creator>Don Southwell</dc:creator>
  <dc:description/>
  <dc:language>en-US</dc:language>
  <cp:lastModifiedBy>Don Southwell</cp:lastModifiedBy>
  <dcterms:modified xsi:type="dcterms:W3CDTF">2006-01-17T05:16:00Z</dcterms:modified>
  <cp:revision>3</cp:revision>
  <dc:subject/>
  <dc:title>BEDU 201 – PC Hardware Lab</dc:title>
</cp:coreProperties>
</file>