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tance Education Technology and the Online Classroom</w:t>
      </w:r>
    </w:p>
    <w:p>
      <w:pPr>
        <w:pStyle w:val="Subtitle"/>
        <w:rPr/>
      </w:pPr>
      <w:r>
        <w:rPr/>
        <w:t>An Examination of Online Learning Technology and Its Contribution to Learning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Outline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bstract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eneral statement of paper purpose:  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ecific conclusions derived from subject research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roduction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pic introduction with concept clarification.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fining computer-mediated distance education.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ief statistical information regarding paradigm shift to online education and how this learning activity has grown over the last 10 years.  Why is the topic relevant?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roduce role of technology in learning and how it affects institutions, educators, and students.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ected outcomes of research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nline classroom technology  - Hardware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rdware and standard delivery architecture (Client-server Architecture)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roduce the major players (Blackboard, Web CT, Educator, etc.) For each provider, discuss similarities and differences based on: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stitutional requirements for providing online classroom capabilities.  (server components)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ducator requirements for providing course shell manipulation and instructor interaction with students.  (client components)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udent requirements for course shell interaction.  (client components)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tworking requirements (delivery mechanism)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eb requirements (delivery mechanism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nline classroom technology - Software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ftware and design architecture (server side scripting, client side scripting, database strategies, etc.)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vide a detailed comparison of the various online course software providers based on software architecture.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vide a overview comparison of the various online course software providers based on the following features and benefits.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urse development features.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structor tools and instructional features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udent tools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chnical support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ministrative tools and administrative features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rdware requirements (Other than discussed above)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ftware cost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ther</w:t>
      </w:r>
    </w:p>
    <w:p>
      <w:pPr>
        <w:pStyle w:val="Subtitle"/>
        <w:ind w:left="19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chnical Support of Learning Activities – The role of technology as a facilitative tool.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w does technology support effective teaching and learning in the electronic classroom?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role of the institution – providing technology.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role of the instructor – using technology to provide learning experiences for students.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role of the student – using technology to accomplish learning.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w does technology support collaborative learning?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oal planning between instructor and students.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livery of collaborative learning objects.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laborative dialogue between learners (each other) and instructors.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w does technology support transformative learning?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ing technology to learn about technology.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hifting responsibility for learning to the student. – Students become reflective practitioners.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cilitating transformation.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w does technology support active learning?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ing technology for interactive learning activities.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ing technology for self-paced learning.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w does technology support building learning communities?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ing technology to create a sense of presence and a sense of privacy.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ing technology to create a sense of community via avatars and other identifying virtual representations.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sing technology to create a sense of belonging and encouraging participation.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w does technology support student evaluation?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chnical support of formative and summative assessment and evaluation activities.</w:t>
      </w:r>
    </w:p>
    <w:p>
      <w:pPr>
        <w:pStyle w:val="Subtitle"/>
        <w:numPr>
          <w:ilvl w:val="2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urse and program evaluation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ther Considerations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gal issues associated with online course delivery.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urity and privacy issues.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clus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Revised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3:36:00Z</dcterms:created>
  <dc:creator>Don Southwell</dc:creator>
  <dc:description/>
  <dc:language>en-US</dc:language>
  <cp:lastModifiedBy>Don Southwell</cp:lastModifiedBy>
  <dcterms:modified xsi:type="dcterms:W3CDTF">2006-06-26T19:40:00Z</dcterms:modified>
  <cp:revision>7</cp:revision>
  <dc:subject/>
  <dc:title>Distance Education Technology and the Online Classroom</dc:title>
</cp:coreProperties>
</file>