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  <w:t>CST 126 – Lab 9</w:t>
      </w:r>
    </w:p>
    <w:p>
      <w:pPr>
        <w:pStyle w:val="Normal"/>
        <w:jc w:val="center"/>
        <w:rPr/>
      </w:pPr>
      <w:r>
        <w:rPr>
          <w:sz w:val="36"/>
          <w:szCs w:val="20"/>
        </w:rPr>
        <w:t>(Chapter 8)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w:t>Learning Objectives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o continue learning about shell interaction via the role of tokens, redirection, complex arguments, filename expansion, and complex command lines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o learn more about environment and user defined variables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o learn more about special characters, startup files, command substitutions. </w:t>
      </w:r>
    </w:p>
    <w:p>
      <w:pPr>
        <w:pStyle w:val="Heading1"/>
        <w:rPr/>
      </w:pPr>
      <w:r>
        <w:rPr/>
        <w:t>Lab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is a token?  How does the shell decide where one token ends and another beg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ssume the file </w:t>
      </w:r>
      <w:r>
        <w:rPr>
          <w:i/>
        </w:rPr>
        <w:t xml:space="preserve">list </w:t>
      </w:r>
      <w:r>
        <w:rPr/>
        <w:t xml:space="preserve">contains the names of several of the files listed in your home directory.  What is the result of running the following command?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c `cat list`     (Hint:  Those are backticks.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Don’t execute the command on your system…it probably won’t work, just tell me what it would outpu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does the shell interpret each of the following tokens?  (Enter what is required:  U = utility, F = file, V= variable, A= argument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_______  _______ &lt; ________ || ________ &gt; ________ ; _____  $____ | 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w do you create a local variable named </w:t>
      </w:r>
      <w:r>
        <w:rPr>
          <w:i/>
        </w:rPr>
        <w:t>Tuesday</w:t>
      </w:r>
      <w:r>
        <w:rPr/>
        <w:t xml:space="preserve"> with the value of 8-5 in the Korn shel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do you create an environment variable called OCT with the value NOT PAID in the Korn shel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 have a global variable called LEVEL in the Korn shell with the value </w:t>
      </w:r>
      <w:r>
        <w:rPr>
          <w:i/>
        </w:rPr>
        <w:t>one</w:t>
      </w:r>
      <w:r>
        <w:rPr/>
        <w:t>.  Now, you start a child Korn shell.  In the child shell, you enter the command LEVEL=</w:t>
      </w:r>
      <w:r>
        <w:rPr>
          <w:i/>
        </w:rPr>
        <w:t>two</w:t>
      </w:r>
      <w:r>
        <w:rPr/>
        <w:t>.  You now start another child (grandchild) shell.  What is the value of LEVEL now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EVEL =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do you enable filename completion in the Korn shel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Complete the following table for wildcard usage:  (First one is an example of what I expect)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80"/>
        <w:gridCol w:w="306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an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Wildcar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Files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 a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files that begin with 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e, andrew, a.out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 duke*.do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 *.jp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 ???.jp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 a?.jp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 m[aeiou]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 [d-g]o[gt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720" w:right="900" w:hanging="0"/>
    </w:pPr>
    <w:rPr/>
  </w:style>
  <w:style w:type="paragraph" w:styleId="BodyTextIndent2">
    <w:name w:val="Body Text Indent 2"/>
    <w:basedOn w:val="Normal"/>
    <w:qFormat/>
    <w:pPr>
      <w:spacing w:before="120" w:after="120"/>
      <w:ind w:left="7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48:00Z</dcterms:created>
  <dc:creator>Don Southwell</dc:creator>
  <dc:description/>
  <cp:keywords/>
  <dc:language>en-US</dc:language>
  <cp:lastModifiedBy>Don Southwell</cp:lastModifiedBy>
  <dcterms:modified xsi:type="dcterms:W3CDTF">2008-03-15T03:39:00Z</dcterms:modified>
  <cp:revision>3</cp:revision>
  <dc:subject/>
  <dc:title/>
</cp:coreProperties>
</file>