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CST 134 – Self Assessment  (One Lesson per sheet)</w:t>
        <w:tab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:______________________________</w:t>
        <w:tab/>
        <w:tab/>
        <w:tab/>
        <w:t>Date:__________________</w:t>
      </w:r>
      <w:r>
        <w:rPr>
          <w:b w:val="false"/>
          <w:bCs w:val="false"/>
        </w:rPr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eneral Instructions:  List Lesson number and activity.  Check whether complete.  Attached this form to Unit activities printouts.  Instructor will assign points when activities are graded.  (Attach activities in order assigned – please lab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 Office Tool (circle)</w:t>
        <w:tab/>
        <w:t>Word</w:t>
        <w:tab/>
        <w:tab/>
        <w:t>Excel</w:t>
        <w:tab/>
        <w:tab/>
        <w:t>Access</w:t>
        <w:tab/>
        <w:tab/>
        <w:t>PowerPoin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escription</w:t>
        <w:tab/>
        <w:tab/>
        <w:tab/>
        <w:tab/>
        <w:tab/>
        <w:tab/>
        <w:tab/>
        <w:t>Complete</w:t>
        <w:tab/>
        <w:tab/>
        <w:t>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/>
      </w:pPr>
      <w:r>
        <w:rPr/>
        <w:t xml:space="preserve">Lesson #:_______Activity:_______________________     </w:t>
        <w:tab/>
        <w:t>________                   ______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son #:_______Activity:_______________________     </w:t>
        <w:tab/>
        <w:t>________                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esson #:_______Activity:_______________________     </w:t>
        <w:tab/>
        <w:t>________                   ______</w:t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son #:_______Activity:_______________________     </w:t>
        <w:tab/>
        <w:t>________                 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otal</w:t>
        <w:tab/>
        <w:tab/>
        <w:tab/>
        <w:softHyphen/>
        <w:softHyphen/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(s) for Instructor: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(s):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35:00Z</dcterms:created>
  <dc:creator>Don Southwell</dc:creator>
  <dc:description/>
  <dc:language>en-US</dc:language>
  <cp:lastModifiedBy>Don Southwell</cp:lastModifiedBy>
  <dcterms:modified xsi:type="dcterms:W3CDTF">2007-08-27T03:35:00Z</dcterms:modified>
  <cp:revision>2</cp:revision>
  <dc:subject/>
  <dc:title>CST 134 – Self Assessment  (One Unit per sheet)</dc:title>
</cp:coreProperties>
</file>