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  <w:t>CST-180 Arrays Lab</w:t>
        <w:tab/>
        <w:tab/>
        <w:t>Name: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</w:r>
    </w:p>
    <w:p>
      <w:pPr>
        <w:pStyle w:val="Normal"/>
        <w:rPr/>
      </w:pPr>
      <w:r>
        <w:rPr/>
        <w:t>1.  Write the declaration that was used for this arra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score[0]</w:t>
        <w:tab/>
        <w:t xml:space="preserve">   score[1]</w:t>
        <w:tab/>
        <w:t xml:space="preserve">    score[2]</w:t>
        <w:tab/>
        <w:t xml:space="preserve">     score[3]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the array and fill in its elements based on this code: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ore[1]  =  12;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ore[2]  =  5;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ore[0]  =  496;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ore[8-5]  =  27;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Draw this array and fill in its elements based on this code: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  k  =  1;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ore[k]  =  3;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ore[++k]  =  5;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ore[score[1]]  =  2;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ore[k – 2]  =  4;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Find the lowest value in this array:  (Write the code.)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uble  value[ ] = {17.47,  4.987,  32.5,  44.4,  5.003};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uble  lowest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  x;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ut  &lt;, “The lowest value is ” &lt;&lt; lowest &lt;&lt; endl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Write the declaration for an array of 10 charges that is not initialized with any values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the declaration that was used for this array that contains charges:</w:t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>
          <w:trHeight w:val="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.50</w:t>
            </w:r>
          </w:p>
        </w:tc>
      </w:tr>
      <w:tr>
        <w:trPr>
          <w:trHeight w:val="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.99</w:t>
            </w:r>
          </w:p>
        </w:tc>
      </w:tr>
      <w:tr>
        <w:trPr>
          <w:trHeight w:val="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.00</w:t>
            </w:r>
          </w:p>
        </w:tc>
      </w:tr>
      <w:tr>
        <w:trPr>
          <w:trHeight w:val="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5.00</w:t>
            </w:r>
          </w:p>
        </w:tc>
      </w:tr>
      <w:tr>
        <w:trPr>
          <w:trHeight w:val="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.41</w:t>
            </w:r>
          </w:p>
        </w:tc>
      </w:tr>
      <w:tr>
        <w:trPr>
          <w:trHeight w:val="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.50</w:t>
            </w:r>
          </w:p>
        </w:tc>
      </w:tr>
      <w:tr>
        <w:trPr>
          <w:trHeight w:val="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.15</w:t>
            </w:r>
          </w:p>
        </w:tc>
      </w:tr>
      <w:tr>
        <w:trPr>
          <w:trHeight w:val="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2.02</w:t>
            </w:r>
          </w:p>
        </w:tc>
      </w:tr>
      <w:tr>
        <w:trPr>
          <w:trHeight w:val="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7.40</w:t>
            </w:r>
          </w:p>
        </w:tc>
      </w:tr>
      <w:tr>
        <w:trPr>
          <w:trHeight w:val="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95</w:t>
            </w:r>
          </w:p>
        </w:tc>
      </w:tr>
    </w:tbl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Write a data entry loop for the array in #6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Write the code to display each charge in the array shown in #6 that is under $50.00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Write the code to count all the charges in the array shown in #6 that are under $40.00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T-180</w:t>
      <w:tab/>
      <w:t>Arrays Class Exercis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11:00Z</dcterms:created>
  <dc:creator>Robert Hoag</dc:creator>
  <dc:description/>
  <dc:language>en-US</dc:language>
  <cp:lastModifiedBy>Don Southwell</cp:lastModifiedBy>
  <cp:lastPrinted>2005-10-23T20:54:00Z</cp:lastPrinted>
  <dcterms:modified xsi:type="dcterms:W3CDTF">2006-10-23T02:44:00Z</dcterms:modified>
  <cp:revision>4</cp:revision>
  <dc:subject/>
  <dc:title>CST-180 Arrays Self-Test     Fall 2005</dc:title>
</cp:coreProperties>
</file>