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CST 180:  Decisions Activity</w:t>
      </w:r>
      <w:r>
        <w:rPr/>
        <w:tab/>
        <w:tab/>
        <w:tab/>
        <w:t>Name: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Assuming x is 5, y is 6, and z is 8, indicate by circling the T or F if each of the following relational expressions is true or fals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x == 5</w:t>
        <w:tab/>
        <w:tab/>
        <w:tab/>
        <w:tab/>
        <w:t>T</w:t>
        <w:tab/>
        <w:t>F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7 &lt;= (x + 2)</w:t>
        <w:tab/>
        <w:tab/>
        <w:tab/>
        <w:t>T</w:t>
        <w:tab/>
        <w:t>F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z &lt; 4</w:t>
        <w:tab/>
        <w:tab/>
        <w:tab/>
        <w:tab/>
        <w:t xml:space="preserve">T </w:t>
        <w:tab/>
        <w:t>F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(2 + x) != y</w:t>
        <w:tab/>
        <w:tab/>
        <w:tab/>
        <w:t>T</w:t>
        <w:tab/>
        <w:t>F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z  != 4</w:t>
        <w:tab/>
        <w:tab/>
        <w:tab/>
        <w:tab/>
        <w:t>T</w:t>
        <w:tab/>
        <w:t>F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x  &gt;= 9</w:t>
        <w:tab/>
        <w:tab/>
        <w:tab/>
        <w:tab/>
        <w:t>T</w:t>
        <w:tab/>
        <w:t>F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x &lt;= (y * 2)</w:t>
        <w:tab/>
        <w:tab/>
        <w:tab/>
        <w:t>T</w:t>
        <w:tab/>
        <w:t>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Indicate whether the following statements about relational expressions are correct or incorre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 x &lt;= y is the same as y &gt; x</w:t>
        <w:tab/>
        <w:tab/>
        <w:t>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 x != y is the same as y &gt;= x                    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 x &gt;= y is the same as y &lt;= x                   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What will the following program display?  (Take an educated guess, then using Visual C++, run the programming to see if you were correc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include &lt;iostream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ing namespace std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 main(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t a = 0, b = 2, x = 4, y = 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Your Guess:</w:t>
        <w:tab/>
        <w:tab/>
        <w:t>Execu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ut &lt;&lt; (a == b) &lt;&lt; endl;</w:t>
        <w:tab/>
        <w:tab/>
        <w:t>____________</w:t>
        <w:tab/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ut &lt;&lt; (a != y) &lt;&lt; endl;</w:t>
        <w:tab/>
        <w:tab/>
        <w:t>____________</w:t>
        <w:tab/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ut &lt;&lt; (b &lt;= x) &lt;&lt; endl;</w:t>
        <w:tab/>
        <w:tab/>
        <w:t>____________</w:t>
        <w:tab/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ut &lt;&lt; (y &gt; a) &lt;&lt; endl;</w:t>
        <w:tab/>
        <w:tab/>
        <w:t>____________</w:t>
        <w:tab/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turn 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Write an if/else statement that assigns 1 to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if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is equal to 100.  Otherwise it should assign 0 to </w:t>
      </w:r>
      <w:r>
        <w:rPr>
          <w:b/>
          <w:bCs/>
          <w:i/>
          <w:iCs/>
        </w:rPr>
        <w:t>x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 Write an if/else statement that assigns 0.10 to </w:t>
      </w:r>
      <w:r>
        <w:rPr>
          <w:b/>
          <w:bCs/>
          <w:i/>
          <w:iCs/>
        </w:rPr>
        <w:t>commission</w:t>
      </w:r>
      <w:r>
        <w:rPr>
          <w:b/>
          <w:bCs/>
        </w:rPr>
        <w:t xml:space="preserve"> unless </w:t>
      </w:r>
      <w:r>
        <w:rPr>
          <w:b/>
          <w:bCs/>
          <w:i/>
          <w:iCs/>
        </w:rPr>
        <w:t>sales</w:t>
      </w:r>
      <w:r>
        <w:rPr>
          <w:b/>
          <w:bCs/>
        </w:rPr>
        <w:t xml:space="preserve"> is greater than or equal to 50000.00, in which case it assigns 0.20 to </w:t>
      </w:r>
      <w:r>
        <w:rPr>
          <w:b/>
          <w:bCs/>
          <w:i/>
          <w:iCs/>
        </w:rPr>
        <w:t>commissio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ill the following program displa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include &lt;iostream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ing namespace std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 main(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t funny = 7, serious = 15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unny = serious % 2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f (funny !=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{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funny = 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erious = 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lse if (funny ==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funny = 1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erious = 1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{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funny = 1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erious = 1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ut &lt;&lt; funny &lt;&lt; “ “ &lt;&lt; serious &lt;&lt; end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turn 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Guess: 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 Visual C++ and Run the Code.  Execution Result: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0:34:00Z</dcterms:created>
  <dc:creator>Don Southwell</dc:creator>
  <dc:description/>
  <dc:language>en-US</dc:language>
  <cp:lastModifiedBy>Don Southwell</cp:lastModifiedBy>
  <dcterms:modified xsi:type="dcterms:W3CDTF">2006-09-17T21:02:00Z</dcterms:modified>
  <cp:revision>1</cp:revision>
  <dc:subject/>
  <dc:title>CST 180:  Decisions Activity</dc:title>
</cp:coreProperties>
</file>