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T 180 – Expressions Activity</w:t>
        <w:tab/>
        <w:tab/>
        <w:t>Name: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Complete the table below by writing the value of each expression in the “Value” colum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re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+ 3 *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/ 2 -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+ 14 * 2 -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+ 19 % 3 -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 + 2) *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/ (11 – 4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+ 12 * (8 – 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 + 17) % 2 -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9 – 3) * (6 + 9) /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Write C++ expression for the following algebraic expr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 = 6x</w:t>
        <w:tab/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= 2b + 4c</w:t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y  = x</w:t>
      </w:r>
      <w:r>
        <w:rPr>
          <w:b/>
          <w:bCs/>
          <w:vertAlign w:val="superscript"/>
        </w:rPr>
        <w:t>2</w:t>
      </w:r>
      <w:r>
        <w:rPr>
          <w:b/>
          <w:bCs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  = (x + 2)/z</w:t>
      </w:r>
      <w:r>
        <w:rPr>
          <w:b/>
          <w:bCs/>
          <w:vertAlign w:val="superscript"/>
        </w:rPr>
        <w:t>2</w:t>
      </w:r>
      <w:r>
        <w:rPr>
          <w:b/>
          <w:bCs/>
        </w:rPr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y  = 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/ z</w:t>
      </w:r>
      <w:r>
        <w:rPr>
          <w:b/>
          <w:bCs/>
          <w:vertAlign w:val="superscript"/>
        </w:rPr>
        <w:t>2</w:t>
      </w:r>
      <w:r>
        <w:rPr>
          <w:b/>
          <w:bCs/>
        </w:rPr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 Write statements using the </w:t>
      </w:r>
      <w:r>
        <w:rPr>
          <w:b/>
          <w:bCs/>
          <w:i/>
          <w:iCs/>
        </w:rPr>
        <w:t>const</w:t>
      </w:r>
      <w:r>
        <w:rPr>
          <w:b/>
          <w:bCs/>
        </w:rPr>
        <w:t xml:space="preserve"> qualifier to create named constants for the following literal val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teral Va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const</w:t>
            </w:r>
            <w:r>
              <w:rPr>
                <w:b/>
                <w:bCs/>
              </w:rPr>
              <w:t xml:space="preserve"> stat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18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uler’s number (known in mathematics as </w:t>
            </w:r>
            <w:r>
              <w:rPr>
                <w:b/>
                <w:bCs/>
                <w:i/>
                <w:iCs/>
              </w:rPr>
              <w:t>e</w:t>
            </w:r>
            <w:r>
              <w:rPr>
                <w:b/>
                <w:bCs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6E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 of seconds in a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itational acceleration constant (in feet per second ^2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itational acceleration constant (in meters per second^2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eters in a m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 Write statements using combined assignment operators to perform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de State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6 to x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ract 4 from amoun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iply c by 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de total by 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e in x the remainder of x divided by 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y * 5 to 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ract discount times 4 from tot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iply increase by salesRep times 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de profit by shares minus 1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What will the following program display?  (Record your answer beside the progra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Programmer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Lab2a code snipp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iostrea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namespace st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main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 unus, duo, tre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unus += 4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uo *= 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res -= 4;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unus /= 3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uo += tre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unus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duo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t &lt;&lt; tres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turn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ter walking through this code and recording your answers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unch Visual c++, create a workspace called lab2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py and paste code into new C++ source program called lab2a.cpp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ile and execute.  Did you get what you expect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13:00Z</dcterms:created>
  <dc:creator>Don Southwell</dc:creator>
  <dc:description/>
  <dc:language>en-US</dc:language>
  <cp:lastModifiedBy>Don Southwell</cp:lastModifiedBy>
  <dcterms:modified xsi:type="dcterms:W3CDTF">2006-09-09T20:51:00Z</dcterms:modified>
  <cp:revision>2</cp:revision>
  <dc:subject/>
  <dc:title>CST 180 – Expressions Activity</dc:title>
</cp:coreProperties>
</file>