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ST 180 Functions Worksheet 2</w:t>
        <w:tab/>
        <w:tab/>
        <w:tab/>
        <w:t>Name: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What is the difference between a static local variable and a global variabl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What is the output of the following program?  (Do a hand walk-throug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include &lt;iostream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ing namespace std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id myFunc();  //Function prototy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3175</wp:posOffset>
                </wp:positionV>
                <wp:extent cx="22948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pu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8.7pt;mso-wrap-distance-left:9.05pt;mso-wrap-distance-right:9.05pt;mso-wrap-distance-top:0pt;mso-wrap-distance-bottom:0pt;margin-top:0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tpu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 main(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nt var = 100;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out &lt;&lt; var &lt;&lt; endl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myFunc(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out &lt;&lt; var &lt;&lt; endl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eturn 0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/MyFunc defin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id myFunc(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nt var = 50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out &lt;&lt; var &lt;&lt; endl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What is the output of the following program?  (Do a hand walk-through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include &lt;iostream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ing namespace std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49530</wp:posOffset>
                </wp:positionV>
                <wp:extent cx="1951990" cy="252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pu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98.7pt;mso-wrap-distance-left:9.05pt;mso-wrap-distance-right:9.05pt;mso-wrap-distance-top:0pt;mso-wrap-distance-bottom:0pt;margin-top:3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tpu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id showVar(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 main(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for (int count =0; count &lt; 10; count++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showVar(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eturn 0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id showVar(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tatic int var = 10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out &lt;&lt; var &lt;&lt; endl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ar++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What kinds of values may be specified as default arguments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Write the prototype and header for a function called calculate.  The function should have three parameters: an int, a reference to a float, and a long (not necessarily in that order.)  Only the int parameter should have a default argument, which is 4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otype: 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der: 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 What is the output of the following program?  (Do a hand walk through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include &lt;iostream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ing namespace std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id test(int = 2, int = 4, int = 6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 main(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test(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test(6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test(3, 9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test(1, 5, 7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eturn 0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id test(int first, int second, int thir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first += 3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econd += 6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third += 0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out &lt;&lt; first &lt;&lt; “ “ &lt;&lt; second &lt;&lt; “ “ &lt;&lt; third &lt;&lt; endl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5838190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pu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tpu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0:11:00Z</dcterms:created>
  <dc:creator>Don Southwell</dc:creator>
  <dc:description/>
  <dc:language>en-US</dc:language>
  <cp:lastModifiedBy>Don Southwell</cp:lastModifiedBy>
  <dcterms:modified xsi:type="dcterms:W3CDTF">2006-10-16T00:11:00Z</dcterms:modified>
  <cp:revision>2</cp:revision>
  <dc:subject/>
  <dc:title>CST 180 Functions Lab Part A</dc:title>
</cp:coreProperties>
</file>