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T 180:  Structured Data Worksheet</w:t>
        <w:tab/>
        <w:t>Name: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Write a structure declaration to hold the following data about a savings account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2857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Number (15 character str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Balance (dou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 Rate (dou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Monthly Balance (dou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Write a definition statement for a variable of the structure you declared in question 1.  Initialize the members with the following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857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Number:  ACZ42137-B12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Balance:  $4512.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 Rate:</w:t>
        <w:tab/>
        <w:t xml:space="preserve">  4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Monthly Balance:</w:t>
        <w:tab/>
        <w:t>$4217.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questions 3 through 6 below, assume the Product structure is declared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ct Produ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har description[50];  </w:t>
        <w:tab/>
        <w:t>// Product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partNum;</w:t>
        <w:tab/>
        <w:tab/>
        <w:tab/>
        <w:t>// Part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ouble cost;</w:t>
        <w:tab/>
        <w:tab/>
        <w:tab/>
        <w:t>// Product c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Write a definition for an array of 100 Product structures.  Do not initialize the array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Write a loop that will step through the entire array you defined in question 3, setting all the product descriptions to a null string, all part numbers to zero, and all costs to zero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1470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431.95pt;height:1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Write the statements that will store the following data in the first element of the array you defined in Question 3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314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26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:  Claw Ham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Number:  5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Cost:  $8.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Write a loop that will display the contents of the entire array you created in Question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42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Is it possible for a structure variable to be a member of another structure variable?  </w:t>
        <w:tab/>
        <w:t>Yes__________</w:t>
        <w:tab/>
        <w:tab/>
        <w:t>No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Can structure variables be passed as arguments to functio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Yes__________</w:t>
        <w:tab/>
        <w:tab/>
        <w:t>No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Can a function return a structu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Yes__________</w:t>
        <w:tab/>
        <w:tab/>
        <w:t>No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If you wanted to modify a structure inside a function, which would you use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 By Value_____________</w:t>
        <w:tab/>
        <w:tab/>
        <w:t>Pass by Reference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How should handle passing large structures to a function? Why?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28:00Z</dcterms:created>
  <dc:creator>Don Southwell</dc:creator>
  <dc:description/>
  <dc:language>en-US</dc:language>
  <cp:lastModifiedBy>Don Southwell</cp:lastModifiedBy>
  <dcterms:modified xsi:type="dcterms:W3CDTF">2006-11-20T03:18:00Z</dcterms:modified>
  <cp:revision>3</cp:revision>
  <dc:subject/>
  <dc:title>CST 180:  Structured Data Worksheet</dc:title>
</cp:coreProperties>
</file>